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КИВЕРИ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ВЕРСКАЯ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ивери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9»  октября   2015 года                                                                    № 42-а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проверок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телей и  землевладельце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их лиц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Киверичи  на 2016 го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900" w:leader="none"/>
        </w:tabs>
        <w:ind w:left="-180" w:firstLine="464"/>
        <w:rPr>
          <w:sz w:val="24"/>
          <w:szCs w:val="24"/>
        </w:rPr>
      </w:pPr>
      <w:r>
        <w:rPr>
          <w:sz w:val="24"/>
          <w:szCs w:val="24"/>
        </w:rPr>
        <w:t>Утвердить план проверок землепользователей и землевладельцев земельных участков (физических лиц), расположенных на территории муниципального образования сельское поселение Киверичи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900" w:leader="none"/>
        </w:tabs>
        <w:ind w:left="-180" w:firstLine="464"/>
        <w:rPr>
          <w:sz w:val="24"/>
          <w:szCs w:val="24"/>
        </w:rPr>
      </w:pPr>
      <w:r>
        <w:rPr>
          <w:sz w:val="24"/>
          <w:szCs w:val="24"/>
        </w:rPr>
        <w:t>Разместить настоящее распоряжение  на сайте администрации Рамешковского района по адресу</w:t>
      </w:r>
      <w:r>
        <w:rPr>
          <w:rFonts w:cs="Arial" w:ascii="Arial" w:hAnsi="Arial"/>
          <w:color w:val="A3A3A3"/>
          <w:sz w:val="19"/>
          <w:szCs w:val="19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rameshki.ru</w:t>
        </w:r>
      </w:hyperlink>
      <w:r>
        <w:rPr>
          <w:rFonts w:cs="Arial" w:ascii="Arial" w:hAnsi="Arial"/>
          <w:color w:val="0070C0"/>
          <w:sz w:val="19"/>
          <w:szCs w:val="19"/>
          <w:shd w:fill="FFFFFF" w:val="clear"/>
        </w:rPr>
        <w:t xml:space="preserve">, 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 разделе сельское  поселение Киверичи, в системе интернет.</w:t>
      </w:r>
    </w:p>
    <w:p>
      <w:pPr>
        <w:pStyle w:val="Heading"/>
        <w:ind w:left="284" w:right="-766" w:hanging="0"/>
        <w:jc w:val="left"/>
        <w:rPr/>
      </w:pPr>
      <w:r>
        <w:rPr>
          <w:sz w:val="24"/>
          <w:szCs w:val="24"/>
        </w:rPr>
        <w:t>2.Обнародовать настоящее распоряжение  в центре для обнародования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3.Контроль за исполнением настоящего постановления  оставляю за собо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Глава сельского поселения Киверичи                             Т.Н.Лабазникова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иверич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 октября   2015 года № 42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рок землепользователей и землевладельцев земельных участк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2016 год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Киверич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127"/>
        <w:gridCol w:w="2268"/>
        <w:gridCol w:w="127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емлепользов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еревни Марь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:26:0000011: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еревни Марь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:26:0000011:7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еревни Марь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:26:0000011:7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еревни Марь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:26:0000011:7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250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ны Константин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меровское шо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60600: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60600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ичк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9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ч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60600: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мешковское шо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Эдуар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ны Константин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 Пет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меровское шо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д  Абак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меровское шо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1200: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Д*- выездная, документарная провер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left="-567" w:right="-766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mesh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5:00Z</dcterms:created>
  <dc:creator>Юдина Наталья Владимировна</dc:creator>
  <dc:description/>
  <dc:language>en-US</dc:language>
  <cp:lastModifiedBy>Приемная</cp:lastModifiedBy>
  <cp:lastPrinted>2016-02-25T10:10:00Z</cp:lastPrinted>
  <dcterms:modified xsi:type="dcterms:W3CDTF">2016-02-25T14:30:00Z</dcterms:modified>
  <cp:revision>3</cp:revision>
  <dc:subject/>
  <dc:title>Муниципальное образование Иссадское сельское поселение</dc:title>
</cp:coreProperties>
</file>